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1813р от 05.07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Емельяна Пугачева, 8, 10, 6, 10/1,; ул. Молодежная, 1/1; Ул. Ленина, 8/1, 8, 12, 18, 22/1, 24, 10; Ул. Чкалова, 13, 5, 25, 16, 14, 10; ул. Овощная, 12/1; ул. Калинина, 17, 14, 29/1; ул. Полюсная, 1; ул. Почтовая, 4, 8, 1, 6, 7/1, 11, 19,; ул. Октябрят, 30, 20, 22; ул. Кооперативная, 17; ул. Красной звезды, 15. 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, г. Архангельск, ул. Лермонтова, 23; ИНН 2901211561 - в заявке  32 стр.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, г. Архангельск, ул. Лермонтова, 23; ИНН 2901211561 - в заявке  32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Деком-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ООО «Деком-2» от 24.01.2011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т 18.04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79 от 27.11.201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нахождении на упрощенной системе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_" _декабря_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11-25T11:53:00Z</cp:lastPrinted>
  <dcterms:modified xsi:type="dcterms:W3CDTF">2013-12-02T09:28:00Z</dcterms:modified>
  <cp:revision>39</cp:revision>
  <dc:subject/>
  <dc:title/>
</cp:coreProperties>
</file>